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CONCURS NATIONAL CALIFICARE DIV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CULIN</w:t>
      </w:r>
    </w:p>
    <w:p>
      <w:pPr>
        <w:pStyle w:val="Normal"/>
        <w:rPr/>
      </w:pPr>
      <w:r>
        <w:rPr/>
        <w:t>RUND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CSM DORNA VATRA DORNEI  - CS COMUNAL DUMBRAVITA                         0-3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NAMULEAC Ilie                 MIREA Gheorghe               4-11,2-11,5-11     0-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MIHAI Denis                        GHEORGHE Alexandru    5-11,2-11,5-11     0-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MELNICEANU Denis         DURDUN Gheorghe           1-11,4-11,9-11     0-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CSM MOINESTI             -    CSS ODORHEIU SECUIESC                                        3-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SUMANARU Catalin           KISS Bence                       11-4,14-12,11-7  3-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ALBU Vlad                           TORO David                     11-6,11-5,11-5    3-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CIUBOARIU Andrei             BEDO Balint                    11-9,11-6,11-9    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ACS TT DELTA DUNARII TULCEA    -LTN MOZES TG SECUIESC                   0-3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GHERASIM Iulian              FINNA Gabor                    11-5,4-11,13-11,12-14,4-11    2-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MANEA Mihaita                 CHELMUS Ionel                3-11,14-12,6-11,3-11             1-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TOADER Nicolae                KOVACS Kristof               7-11,11-6,7-11,11-4,9-11        0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ININ</w:t>
      </w:r>
    </w:p>
    <w:p>
      <w:pPr>
        <w:pStyle w:val="Normal"/>
        <w:rPr/>
      </w:pPr>
      <w:r>
        <w:rPr/>
        <w:t>RUNDA 2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CS COMUNAL DUMBRAVITA  -  ACS ACTIV GALATI                                         3-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BALINT Andreea                BUDEA Andra                      11-3,11-4,11-5                        3-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MOLDOVAN Dora             PORTASE Daria                    11-7,11-4,11-8                        3-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VLAD Maria                      GHERGHITA Denisa             11-2,11-2,11-4                        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CSM VICTORIA CAREI        CSM DORNA VATRA DORNEI                                 3-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FEJOS Anna                        VAIDEANU Fabiana            11-5,11-4,11-6                        3-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FERENCZI Zita                   ENEA Andreea                     11-5,12-10,11-2                      3-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COMIATI Alexandra           PINTESCU Emilia               11-1,11-8,11-8                        3-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SS SFINTU GHEORGHE     CSM BUZAU                                                               0-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BOER Anita                         DICU Alexandra                   14-16,11-13,8-11                    0-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TOTH Vivien                       BAIASU Andreea                   5-11,6-11,2-11                       0-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ISAR Raluca                        GRANICERU Andra            2-11,5-11,3-11                         0-3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2:39:24Z</dcterms:created>
  <dc:creator/>
  <dc:description/>
  <dc:language>en-US</dc:language>
  <cp:lastModifiedBy/>
  <cp:revision>0</cp:revision>
  <dc:subject/>
  <dc:title/>
</cp:coreProperties>
</file>