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CONCURS NATIONAL CALIFICARE DIV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CULIN</w:t>
      </w:r>
    </w:p>
    <w:p>
      <w:pPr>
        <w:pStyle w:val="Normal"/>
        <w:rPr/>
      </w:pPr>
      <w:r>
        <w:rPr/>
        <w:t>RUND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1</w:t>
      </w:r>
    </w:p>
    <w:p>
      <w:pPr>
        <w:pStyle w:val="Normal"/>
        <w:rPr/>
      </w:pPr>
      <w:r>
        <w:rPr/>
        <w:t>CSM DORNA VATRA DORNEI – CSS SF GHEORGHE                                     0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AMULEAC Ilie          -   MARTON Adam                  3-11,  3-11,7-11      0 – 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MIHAI Denis                 -   BOKOR Zoltan                    5-11, 7-11,9-11       0 – 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MELINCEANU Denis  -   URUS Kristof                       1-11, 4-11,4-11       0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CS TT DELTA DUNARII TULCEA -CSM MOINESTI                                    0-3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MANEA Mihai             -   ALBU Vlad                          9-11,6-11,7-11       0 – 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GHERASIM  Iulian      -   SUMANARU Catalin          9-11,9-11,8-11       0 – 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OADER Nicolae         -  CIUBOTARIU Andrei          4-11,3-11,7-11       0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S ODORHEIU SECUIESC – LT NAGY MOZES IRGU SECUIESC                             1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TORO David                -    CHELMUS Ionut               11- 9,11-8, 4-11,11- 8             3-1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KISS Bence                  -    FINNA Gabor                     11-7, 11-7, 4-11,5 -11,6 -11   2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EDO Balint                -    CANEA KOCSIS Andras   11-9,7-11,7-11,12-14             1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ORO David                -    FINNA Gabor                     11-7,7-11,7-11,5-11               1-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FEMINI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UND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1</w:t>
      </w:r>
    </w:p>
    <w:p>
      <w:pPr>
        <w:pStyle w:val="Normal"/>
        <w:rPr/>
      </w:pPr>
      <w:r>
        <w:rPr/>
        <w:t>ACS ACTIV GALATI     -    CSM MOINESTI                                                                    2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BUDEA Andra        -   GHEORGHITOAI Alex          11-8,3-11,9-11,11-8,11-6   3-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ORTASE Daria     -   SEBESTIN Delia                     9-11,10-12,11-7,7-11         1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ORTASE Raluca   -   CASUNEANU Briana             8-11,7-11,5-11                   0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BUDEA Andra        -   SEBESTIN Delia                     11-4,11-9,11-9                   3-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ORTASE Daria     -   GHEORGHITOAI Alex           8-11,12-10,3-11,11-13      1-3</w:t>
      </w:r>
    </w:p>
    <w:p>
      <w:pPr>
        <w:pStyle w:val="Normal"/>
        <w:rPr/>
      </w:pPr>
      <w:r>
        <w:rPr/>
        <w:t>SERIA 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SS SF GHEORGHE       -     CSM VICTORIA CAREI                                            0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BOER Anita           -    FERENCZI Zita                         6-11,7-11,9-11            0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TOTH Vivien         -    FEJOS Anna                               5-11,4-11,5-11            0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DENES Anna        -    RAD Ayana                                 2-11,3-11,11-13           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M DORNA VATRA DORNEI    -   CSM BUZAU                                                 0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VAIDEANU Fabiana   -  DICU Alexandra                    8-11,4-11,4-11           0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ENEA Andreea            -  BAIASU Ioana                       4-11,7-11.6-11           0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PINTESCU Emilia      -  GRANICERU Andra             4-11,7-11,8-11            0-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1:00Z</dcterms:created>
  <dc:creator>Dani</dc:creator>
  <dc:description/>
  <dc:language>en-US</dc:language>
  <cp:lastModifiedBy>Dani</cp:lastModifiedBy>
  <dcterms:modified xsi:type="dcterms:W3CDTF">2020-10-10T08:41:00Z</dcterms:modified>
  <cp:revision>2</cp:revision>
  <dc:subject/>
  <dc:title/>
</cp:coreProperties>
</file>