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AMPIONAT NATIONAL ECHIPE SENIOR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EDITIA 2020-2021</w:t>
      </w:r>
    </w:p>
    <w:p>
      <w:pPr>
        <w:pStyle w:val="Normal"/>
        <w:rPr>
          <w:b/>
          <w:b/>
        </w:rPr>
      </w:pPr>
      <w:r>
        <w:rPr>
          <w:b/>
        </w:rPr>
        <w:t>SUPERLIGA MASCULIN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  <w:b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CSA STEAUA BUCURESTI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CS MIOVENI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CS TT PRISTAVU CAMPULUNG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CS VOINTA CAMPULUNG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CSS I  ODORHEIU SECUIESC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CS TOP STAR TT CONSTANTA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7 CS SEPSI SF GHEORGHE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8 CSM I  BISTRITA                   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DIVIZIA  A MASCULIN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SERIA I                                                                                 SERIA I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UNIVERSITATEA  I  CRAIOVA                        -           CSA STEAUA BUCURESTI  II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 SCM GLORIA BUZAU                                       -           CS POLITEHNICA CLUJ NAPOCA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3 CSM ARAD                                                         -           CSM FOCSANI 2007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4 LPS N ROTARU C-TA  I                                    -            CS TC  DEJ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5 CSM CLUJ NAPOCA                                          -           CSTA BUCURESTI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6 CS SPARTAC BUCURESTI                                -           CS VOINTA C-LUNG  II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7 CS FARUL CONSTANTA   II                             -            CSM MEDIAS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8 CSM II BISTRITA                                               -            ACTT  BUCURESTI  I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</w:rPr>
        <w:t>DIVIZIA  B MASCULIN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SERIA I                                                                                 SERIA I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CS U CRAIOVA  II                                                          ACS DUMBRAVITA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  CS TTT BUCURESTI                                           -          ACTT  I  BUCURESTI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3  CS SOMUZ FALTICENI                                                  CSS ODORHEIUL SECUIESC  I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4  SCM DU.2020 GIURGIU                                                 CSM CRAIOVA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5  CSS ODORHEIUL SECUIESC III                                   CS RARIS TIMISOARA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6  CS COMUNAL DUMBRAVITA                                      CSM  ZALAU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7  LTNM TG.SECUIESC                                                      CSS SF.GHEORGHE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8  CSM MOINESTI                                                              CSM DORNA VATRA DORNEI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</w:rPr>
        <w:t>SUPERLIGA FEMININ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1 CSA STEAUA BUCUREST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2 CS FARUL I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3 CSM I BISTRI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4 ACS DUMBRAVITA 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5 CSM I ARAD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6 CSM MOINEST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7 SCM GLORIA BUZAU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8 LPS II N ROTARU CONSTANTA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DIVIZIA  A   FEMIN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 CSM SLATINA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CS POLITEHNICA IASI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CSM  II ARA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ACS DUMBRAVITA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CSM GIURG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CSTA BUCUR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CSM II BISTRITA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8 CSM CRAIOVA          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DIVIZIA  B  FEMI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CS FARUL II CONSTANTA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CSM MEDI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SCM DUNAREA 2020 GIURG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LPS N ROTARU CONSTANTA 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CS COMUNAL DUMBRA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CSM MOINESTI 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CSM VICTORIA CAREI</w:t>
      </w:r>
    </w:p>
    <w:p>
      <w:pPr>
        <w:pStyle w:val="Normal"/>
        <w:rPr/>
      </w:pPr>
      <w:r>
        <w:rPr>
          <w:sz w:val="18"/>
          <w:szCs w:val="18"/>
        </w:rPr>
        <w:t>8 CSM  BUZ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2:00Z</dcterms:created>
  <dc:creator>Altair</dc:creator>
  <dc:description/>
  <cp:keywords/>
  <dc:language>en-US</dc:language>
  <cp:lastModifiedBy>WIN10</cp:lastModifiedBy>
  <dcterms:modified xsi:type="dcterms:W3CDTF">2020-10-13T12:36:00Z</dcterms:modified>
  <cp:revision>9</cp:revision>
  <dc:subject/>
  <dc:title/>
</cp:coreProperties>
</file>