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CAMPIONAT NATIONAL JUN I INDIVIDUAL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BUZAU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LAZAR Tamara, COLCERU Ionas, NICOLAE Stel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MASCULIN</w:t>
      </w:r>
      <w:r>
        <w:rPr>
          <w:sz w:val="18"/>
          <w:szCs w:val="18"/>
        </w:rPr>
        <w:t xml:space="preserve">                                                                                            FEMININ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CSA STEAUA BUCURESTI                                                                  CSM ARAD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1 IACOB Bogdan                2003                                                                1 BARBU Ana Cristina   2002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2 DUMITRESCU Matei     2004                                                                 2 RUS Irina                     2003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3 IONESCU Eduard           2004                                                                 3 ORBAN Madalina        2004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4 MIRON Andrei                2004                                                                 4 CRAIU Andreea           2007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5 TOMICA Andrei              2004                                                                 5 SFERLEA Alesia          2007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6 MOVILEANU Darius     2005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7 ISTRATE Andrei             2005                                                         CSM MEDIAS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8 BOBI Mario                     2005                                                                 1 MOGA Madalina          2004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9 BUJOR Dragos                2006                                                                 2 HILA Beatrice              2006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10 URSUT Horia                  2006                                                                 3 HERCIU Gabriela        2006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11 OPREA Luca                   2007                                                                 4 MOCA Mara                 2007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12 CUESDEAN Rares          20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13 ISTRATE Robert             2009                                                         LPS CONSTAN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1 ZAHARIA Elena            2004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2 URITU Denisa               2003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1 MEI-ROSU Bianca        2007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LPS CONSTANTA                                                                                          2 TEGLAS Andreea          200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CONSTANTINESCU R  2005                                                                3 DUMITRU Lorena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4 BAIASU Ioana               2006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SS CRAIOVA                                                                                        CSS CRAIOVA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 NEDELCU Mihai            2005                                                               1 MALEA Larisa                2003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 ANGHEL Patrick             2007                                                               2 NEDELCU Roxana         2005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3 NEDELCU Maria            2006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CSM MEDIAS                                                                                               4 LAZAR Eva                     2008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1 CINDEA Cristian             2006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CS SEPSI SIC SF GHEORGHE                                                              LPS SLATIN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1 MARTON Adam              2007                                                               1 RADU Diana                  2003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S STIROM BUCURESTI                                                                       CS FARUL CONSTAN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1 LUNGU Razvan              2006                                                               1 MITROFAN Camelia      2003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2 CALEA Rares                 2007                                                               2 CARAGEA Claudia         2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S VOINTA CAMPULUNG                                                                    CSM BUZAU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1 CHIRITA  Iulian             2006                                                               1 BAIASU Andreea             2009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 BADEA Bogdan             2004                                                               2 Jantea Serena                    2008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3 DRENEA Calin              2004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4 CEAPRAZ Andrei          2007                                                          CSM TG MURES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5 OVCHINICOV A           2006                                                               1 UNGVARI Evelyn             2005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2 BOERIU Cezara                 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SM BISTRITA                                                                                        CSM BISTRITA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>1 ROSCA Mihai               2004                                                               1 SINGEORZAN Ioana        2004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2 SZILAGYI Paul             2005                                                               2 STRUNA Adela                 2004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3 BLANARIU Dionisie    2004                                                               3 SINGEORZAN Cristina    2007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4 PODAR Christian          2008                                                               4 SIMON Teodora                 2007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5 MURARU Ioana              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TNM TG SECUIESC                                                                             LTNM TG SECUIESC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1 CHELMUS Ionut          2005                                                                1 MIKE Boroka                    2005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>2 CANEA KOCSIS A      2007                                                                2 FARKAS Yvett                  2006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3 MIROIU Andrei             2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CS DUMBRAVITA                                                                           CSS SLATINA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MOLDOVAN Daniel         2004                                                              GAINA Daniela                    2005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IORDAN Alexandru          2009                                                               POTARNICHE Bianca         2005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IONITA Alexandra               2006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JIFCU Andreea                     2008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GAMAN Carmina                2007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STA BUCURESTI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sz w:val="18"/>
          <w:szCs w:val="18"/>
        </w:rPr>
        <w:t>BOROICA Alex                 2007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sz w:val="18"/>
          <w:szCs w:val="18"/>
        </w:rPr>
        <w:t>VIRTOPEANU Andrei        2007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2:00Z</dcterms:created>
  <dc:creator>Altair</dc:creator>
  <dc:description/>
  <cp:keywords/>
  <dc:language>en-US</dc:language>
  <cp:lastModifiedBy>Altair</cp:lastModifiedBy>
  <dcterms:modified xsi:type="dcterms:W3CDTF">2020-12-02T13:21:00Z</dcterms:modified>
  <cp:revision>18</cp:revision>
  <dc:subject/>
  <dc:title/>
</cp:coreProperties>
</file>