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CAMPIONAT NATIONAL JUN II INDIVIDUAL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BUZA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LAZAR Tamara, COLCERU Ionas, NICOLAE Stel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CULIN                                                                                            FEMI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A STEAUA BUCURESTI                                                                    CSS CRAIOV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 MOVILEANU Darius     2005                                                                 1 NEDELCU Roxana          2005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2 ISTRATE Andrei             2005                                                                 2 NEDELCU Maria             2006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3 BOBI Mario                     2005                                                                 3 LAZAR Eva                     2008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4 BUJOR Dragos                2006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5 URSUT Horia                  2006                                                             CSM ARA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6 OPREA Luca                   2007                                                                 1 CRAIU Andreea               2007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7 CUESDEAN Rares          2007                                                                2 SFERLEA Alesia             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8 ISTRATE Robert             2009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S CRAIOVA                                                                                         CSM MEDI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 NEDELCU Mihai             2005                                                                 1 HILA Beatrice                  2006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 ANGHEL Patrick              2007                                                                 2 HERCIU Gabriela            2006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3 MOCA Mara                    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S 1 BUCURESTI                                                                                 LPS CONSTANT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 GALOS Alexandru           2006                                                                  1 BAIASU Ioana                 2006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 STERIE Stefan                 2009                                                                  2 DUMITRU Lorena           2006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3 MEI-ROSU Bianca         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M MEDIAS                                                                                                 4 TEGLAS Andreea            2005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 CINDEA Cristian              2006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 SEPSI SIC SF GHEORG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1 MARTON Adam               2007                                                            CS VOINTA CAMPULUNG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1 IONASCU Arina            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PS CONSTANTA                                                                                          2 IONASCU Nadalia          2012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 CONSTANTINESCU R  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 STIROM BUCURESTI                                                                        CSM BUZA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 LUNGU Razvan                2006                                                                1 BAIASU Andreea            2009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 CALEA Rares                    2007                                                                2 JANTEA Serena              2008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3 RAILEANU Raisa          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 FC ARGES PIT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BEAGU Seb                     2007                                                            CSS TG MURE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1 UNGVARI Evelyn          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 VOINTA CAMPULUNG                                                                     CSM BISTRIT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 CHIRITA Iulian               2006                                                                 1 SINGEORZAN Cr           2007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2 OVCINNICOV Artem     2006                                                                 2 SIMON Teodora              2007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3 CEAPRAZ Andrei           2007                                                                 3 MURARU Ioana              2007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4 EPARU Matei                  2009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 LUPASCU  Alex              2008                                                           </w:t>
      </w:r>
      <w:r>
        <w:rPr>
          <w:sz w:val="18"/>
          <w:szCs w:val="18"/>
        </w:rPr>
        <w:t xml:space="preserve">LTNM TG SECUIESC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1 MIKE Boroka                        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M BISTRITA                                                                                             </w:t>
      </w:r>
      <w:r>
        <w:rPr>
          <w:sz w:val="18"/>
          <w:szCs w:val="18"/>
        </w:rPr>
        <w:t>2 FARKAS Yvett                       2006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 SZILAGYI Paul                 2005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 PODAR Christian              2008                                                          CSS SLATIN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1 GAINA Daniela                2005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2 POTIRNICHE Bianca           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TNM TG SECUIESC                                                                                                3 IONITA Alexandra                 2006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1 CHELMUS Ionut          2005                                                                              4 JIFCU Andreea                       2008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2 CANEA KOCSIS A      2007                                                                              5 GAMAN Carmina                 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3 MIROIU Andrei          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S DUMBRAVI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1 MOLDOVAN Daniel      2004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1 IORDAN Alex                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TA BUCUREST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BOROICA Alex                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VIRTOPEANU Andrei     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8:00Z</dcterms:created>
  <dc:creator>Altair</dc:creator>
  <dc:description/>
  <cp:keywords/>
  <dc:language>en-US</dc:language>
  <cp:lastModifiedBy>Altair</cp:lastModifiedBy>
  <cp:lastPrinted>2020-12-02T14:10:00Z</cp:lastPrinted>
  <dcterms:modified xsi:type="dcterms:W3CDTF">2020-12-02T13:16:00Z</dcterms:modified>
  <cp:revision>22</cp:revision>
  <dc:subject/>
  <dc:title/>
</cp:coreProperties>
</file>