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CAMPIONAT NATIONAL INDIVIDUAL TINERET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</w:rPr>
        <w:t xml:space="preserve">                                                   </w:t>
      </w:r>
      <w:r>
        <w:rPr/>
        <w:t xml:space="preserve">BUZAU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SCULIN                                                                         FEMIN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MLADIN PAUL              1999  CS TS Cta                            1 MITROFAN Camelia          2003 CS Farul Constan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FRATILA Robert             2001  CSM 2007 Focsani              2 POPESCU Luiza                 2001 CSS Craio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BOGDAN Cristian          2001  CS Univ Craiova                  3 PLAIAN Tania                    2001 CSM Bistri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 TOMA Darius                  2001  CSM Bistrita                        4 SINGEORZAN Ioana         2004  -/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 SIPOS Rares                    2000 SCM Gloria Bistrita              5 STRUNA Adela                  2004  -/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 OPREA Dragos               2000 -/-                                           6 BARBU Ana Cristina          2002 CSM Ar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 CHIRITA Cristian            2000 Steaua Bucuresti                   7 MIKE Boroka                      2005 LTNM Tg Secuie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 ISTRATE Andrei             2005  -/-                                         8 DRAGOMAN Andreea       2000 Steaua Bucures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 MOVILEANU Darius     2005  -/-                                         9 HUDUSAN Andreea           2000  -/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 TOMICA Andrei            2004  -/-                                       10 POTIRNICHE Bianca         2005 CSS Slati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 IONESCU Eduard         2004  -/-                                        11 GAINA Daniel                    2005  -/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 BUJOR Dragos              2006  -/-                                       12 IONITA Alexandra              2006  -/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 URSUT Horia                2006  -/-                                       13 UNGVARI Evelyn              2005 CSS Tg Mur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 OPREA Luca                 2007  -/-                                       14 ZAHARIA Elena                 2004 LPS Constan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 CHIRITA Iulian             2006  Vointa Clung                      15 MEI- ROSU Bianca            2007 -/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 BADEA Bogdan            2004  -/-                                       16 TEGLAS Andreea                2005 -/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 DRENEA Calin             2004  -/-                                        17 URITU Denisa                    2002 -/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 SPELBUS Florin           1999  -/-                                       18 BAIASU Ioana                     2005 -/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 MOLDOVAN Daniel     2004  ACS Dumbravita               19 RADU Diana                        2003 LPS Slati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 ZAMFIR Mihai              2000  CS Miove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aca sunt sportivi pentru care s-a trimis inscriere si nu se regasesc pe liste va rugam sunati la 0728910420</w:t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Nicolae Steli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o-RO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9:19:28Z</dcterms:created>
  <dc:creator/>
  <dc:description/>
  <dc:language>en-US</dc:language>
  <cp:lastModifiedBy/>
  <cp:revision>0</cp:revision>
  <dc:subject/>
  <dc:title/>
</cp:coreProperties>
</file>