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CUPA ROMANIEI SENIOR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BUZAU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</w:t>
      </w:r>
      <w:r>
        <w:rPr>
          <w:sz w:val="20"/>
          <w:szCs w:val="20"/>
        </w:rPr>
        <w:t>MASCULIN                                                                   FEMININ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  BARBULESCU Cristian     1995   CSM Craiova                   1 BARZOI Daniela           1998  CSM Craiov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SIMULESCU Daniel            1986   CS Univ Craiova             2 POPESCU Luiza            2001  CSM Craiov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  BOGDAN Cristian               2001   -/-                                    3 MIKE Boroka                 2005  LTNM Tg Secuiesc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  MANESCU Mihaita             1972   -/-                                    4 SZOCZ Bernadette         1995  Steaua Bucurest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5  MLADIN Paul                      1999   CS TS Cta                       5 HUDUSAN Andreea      2000  -/-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  BIRLAN Andrei                   1992   CSM Focsani 2007         6 DRAGOMAN Andreea   2000  -/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  UTA Adrian                          1998   -/-                                    7 BARBU Ana Cristina      2002  CSM Arad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  FRATILA Robert                  2001   -/-                                    8 UNGVARI Evelyn          2005  CSS Tg Mure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  VASILACHE Sebastian        1982   -/-                                    9 ZAHARIA Alina             1997  CS Farul Const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 SIPOS Rares                        2000  SCM Gloria Buzau        10 MITROFAN Camelia      2003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 OPREA Dragos                    2000   -/-                                  11 ZAHARIA Elena             2004  LPS Const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 CHIRITA Cristian                 2000 Steaua Bucuresti             12 MEI-ROSU Bianca         2007   -/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ISTRATE Andrei                   2005  -/-                                   13 TEGLAS Andreea           2005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MOVILEANU Darius           2005  -/-                                   14 URITU Denisa                2002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TOMICA Andrei                    2004  -/-                                   15 BAIASU Andreea           2005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IONESCU Eduard                 2004  -/-                                   16 RADU Diana                   2003  LPS Const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BUJOR Dragos                      2006  -/-                                   17 PLAIAN Tania                2001 CSM Bist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URSUT Horia                        2006  -/-                                   18 SINGEORZAN Ioana     2004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OPREA Luca                         2007  -/-                                   19 STRUNA Adela              2004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SPELBUS Alin                      1995 TT Pristavu Clung          20 POTIRNICHE Bianca    2005  CSS Sla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MANOLE Alexandru            1998  -/-                                   21 GAINA Daniela              2005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CHIRITA Iulian                     2006 Vointa Clung                  22 IONITA Alexandra          2006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BADEA Bogdan                    2004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DRENEA Calin                     2004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SPELBUS Florin                  1999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ROMAN Bogdan                  1990  ACS Dumbra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MOLDOVAN Daniel            2004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CAZACU Alexandru            1988 CS Miov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MUNTEANU Lucian           1993  -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ZAMFIR Mihai                     2000 -/-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TOMA Darius                       2001 CSM Bistrit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ca sunt sportivi pentru care s-a trimis inscriere si nu se regasesc pe liste va rugam sunati la 072891042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icolae Stel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47:02Z</dcterms:created>
  <dc:creator/>
  <dc:description/>
  <dc:language>en-US</dc:language>
  <cp:lastModifiedBy/>
  <cp:revision>0</cp:revision>
  <dc:subject/>
  <dc:title/>
</cp:coreProperties>
</file>