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CUPA ROMANIEI TINER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BUZA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MASCULIN                                                                    FEMINI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1 FRATILA Robert       2001 CSM 2007 Focsani             1 POPESCU Luiza              2001  CSM Craiov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2 MLADIN Paul           1999 CS TS Constanta                 2 MITROFAN Camelia      2003 CS Farul Constant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3 BOGDAN Cristian     2001 CS Univ Craiova                3 PLAIAN Tania                 2001 CSM Bistrit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4 TOMA Darius             2001 CSM Bistrita                      4 SINGEORZAN Ioana      2004  -/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5 CHIRITA Cristian      2000 Steaua Bucuresti                 5 STRUNA Adela               2004  -/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6 ISTRATE Andrei        2005   -/-                                      6 ZAHARIA Elena             2004  LPS Constant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7 MOVILEANU D        2005   -/-                                      7 MEI-ROSU Bianca         2007   -/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8 TOMICA Andrei         2004   -/-                                      8 TEGLAS Andreea           2005   -/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9 IONESCU Eduard      2004   -/-                                       9 URITU Denisa                2002  -/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10 BUJOR Dragos           2005   -/-                                     10 BAIASU Ioana               2005  -/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11 URSUT Horia             2006   -/-                                     11 DRAGOMAN Andreea  2000  Steaua Bucuresti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12 OPREA Luca              2007   -/-                                     12 HUDUSAN Andreea      2000  -/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13 SIPOS Rares               2000   SCM Gloria Buzau          13 BARBU Ana Cristina     2002  CSM Ara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14 OPREA Dragos           2000    -/-                                    14 MIKE Boroka                 2005   LTNM Tg Secuiesc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15 MOLDOVAN Daniel 2004   ACS Dumbravita              15 POTIRNICHE Bianca    2005  CSS Slatin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16 CHIRITA Iulian          2006  Vointa Clung                     16 GAINA Daniela              2005   -/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17 BADEA Bogdan         2004   -/-                                     17 IONITA Alexandra         2006  -/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18 DRENEA Calin          2004   -/-                                     18 UNGVARI Evelyn          2005  CSS TgMure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19 SPELBUS Florin        1999   -/-                                     19 RADU Diana                  2003 LPS Slati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20 ZAMFIR Mihai          2000  CS Miov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Daca sunt sportivi pentru care s-a trimis inscriere si nu se regasesc pe liste va rugam sunati la 072891042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Nicolae Ste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51:36Z</dcterms:created>
  <dc:creator/>
  <dc:description/>
  <dc:language>en-US</dc:language>
  <cp:lastModifiedBy/>
  <cp:revision>0</cp:revision>
  <dc:subject/>
  <dc:title/>
</cp:coreProperties>
</file>