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efaul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REGULAMENT </w:t>
      </w:r>
    </w:p>
    <w:p>
      <w:pPr>
        <w:pStyle w:val="WWDefaul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COMPETITIA  TOP  16 JUNIORI  I</w:t>
      </w:r>
    </w:p>
    <w:p>
      <w:pPr>
        <w:pStyle w:val="WWDefaul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MASCULIN SI FEMININ</w:t>
      </w:r>
    </w:p>
    <w:p>
      <w:pPr>
        <w:pStyle w:val="WWDefault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eastAsia="Cambria" w:cs="Cambria" w:ascii="Cambria" w:hAnsi="Cambria"/>
          <w:b/>
          <w:i/>
          <w:iCs/>
          <w:color w:val="000000"/>
          <w:sz w:val="20"/>
          <w:szCs w:val="20"/>
        </w:rPr>
        <w:t xml:space="preserve">        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CAP 1.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SCOP</w:t>
      </w:r>
    </w:p>
    <w:p>
      <w:pPr>
        <w:pStyle w:val="WWDefault"/>
        <w:rPr/>
      </w:pPr>
      <w:r>
        <w:rPr>
          <w:rFonts w:eastAsia="Cambria" w:cs="Cambria" w:ascii="Cambria" w:hAnsi="Cambria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1) Desemnarea castigatorilor concursului Top 16 juniori I  in probele de simplu</w:t>
      </w:r>
    </w:p>
    <w:p>
      <w:pPr>
        <w:pStyle w:val="WW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masculin si simplu  feminin</w:t>
      </w:r>
    </w:p>
    <w:p>
      <w:pPr>
        <w:pStyle w:val="Normal"/>
        <w:spacing w:lineRule="atLeast" w:line="200" w:before="0" w:after="0"/>
        <w:rPr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2) Criteriu de selectie  pentru loturile nationale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 xml:space="preserve">ART 3)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Asigurarea unei activitati organizate pentru sportivii legitimati.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CAP 2 ORGANIZARE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RT 1) Competitia este organizata de catre FRTM prin Comisia centrala de competitii in colaborare cu        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DJTS si clubul sportiv care este desemnat gazda a  competitiei  si se va desfasura la datele 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nuntate in calendarul   competitional. Schimbarea datelor de desfasurare a competitiei va fi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probata de Comisia  centrala de competitii   in urma  unor motive bine intemeiate si va fi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dusa din timp la  cunostiinta cluburilor sportive interesate.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2) Organizatorii au datoria sa asigure: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) pregatirea salii pentru ca in spatiul de joc sa nu poata avea acces decit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sportivii,antrenorii ,arbitrii si  oficialii FRTM (este interzisa patrunderea altor persoane  </w:t>
      </w:r>
    </w:p>
    <w:p>
      <w:pPr>
        <w:pStyle w:val="WWDefault1"/>
        <w:spacing w:lineRule="atLeast" w:line="200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ub  diferite  pretexte(fotografiere,filmare,etc)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b) conditiile de joc prevazute la Cap 4 .  (Art 1,2,3 )  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c) prezentarea  pe site-ul FRTM  a informatiilor referitoare la competitie : 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-   data competitiei , adresa salii , posibilitati de cazare , masa , transport local.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-   progamul competiti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-   ora si  locul unde se tin  sedinta  de validare si cea tehnica .</w:t>
      </w:r>
    </w:p>
    <w:p>
      <w:pPr>
        <w:pStyle w:val="WWDefault1"/>
        <w:spacing w:lineRule="atLeast" w:line="200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3)</w:t>
      </w:r>
      <w:r>
        <w:rPr>
          <w:rStyle w:val="Appleconvertedspace"/>
          <w:rFonts w:eastAsia="Verdana" w:cs="Cambria" w:ascii="Cambria" w:hAnsi="Cambria"/>
          <w:color w:val="000000"/>
          <w:sz w:val="20"/>
          <w:szCs w:val="20"/>
          <w:shd w:fill="FFFFFF" w:val="clear"/>
        </w:rPr>
        <w:t> 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Organizatorul competitiilor sportive oficiale  are obligatia sa asigure, in timpul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competitiei, cel putin o  echipa de prim ajutor  calificat, care utilizeaza ambulante tip B,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conform standardelor si normelor   nationale si europene in  vigoare.Cheltuielile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prezentei  echipei de prim ajutor  calificat vor fi  suportate   de catre organizatori. In </w:t>
      </w:r>
    </w:p>
    <w:p>
      <w:pPr>
        <w:pStyle w:val="WWDefault1"/>
        <w:rPr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mbria" w:ascii="Cambria" w:hAnsi="Cambria"/>
          <w:i/>
          <w:iCs/>
          <w:color w:val="000000"/>
          <w:sz w:val="20"/>
          <w:szCs w:val="20"/>
          <w:shd w:fill="FFFFFF" w:val="clear"/>
        </w:rPr>
        <w:t>cazul  nerespectarii obligatiilor aferente din  acest articol competitia  nu se poate  desfasura.</w:t>
      </w:r>
    </w:p>
    <w:p>
      <w:pPr>
        <w:pStyle w:val="WWDefault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</w:t>
      </w: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CAP 3  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CONDITII DE PARTICIPARE </w:t>
      </w:r>
    </w:p>
    <w:p>
      <w:pPr>
        <w:pStyle w:val="WWDefault1"/>
        <w:spacing w:lineRule="atLeast" w:line="200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ART 1)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La competitia Top 16 juniori I au drept de participare primii 16 sportivi  din clasamentul la zi al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categoriei. Daca nu pot confirma participarea  toti cei 16 sportivi se convoaca urmatorii dar numai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pina la locul 24 din clasament. </w:t>
      </w:r>
    </w:p>
    <w:p>
      <w:pPr>
        <w:pStyle w:val="Normal"/>
        <w:spacing w:lineRule="atLeast" w:line="200" w:before="0" w:after="0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 xml:space="preserve">Daca pe ultimul loc sunt mai multi sportivi la egalitate , participa toti aflati in aceasta situatie.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</w:p>
    <w:p>
      <w:pPr>
        <w:pStyle w:val="WWDefault1"/>
        <w:spacing w:lineRule="atLeast" w:line="200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ART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2) 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i/>
          <w:iCs/>
          <w:color w:val="000000"/>
          <w:sz w:val="20"/>
          <w:szCs w:val="20"/>
        </w:rPr>
        <w:t xml:space="preserve">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>a) Toti sportivii inscrisi si validati in competitiile interne au obligatia de a juca toate fazele fiecarui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>concurs in parte,cu exceptia cazurilor de forta majora ,accidentare dovedita cu adeverinta medicala,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>calamitati etc. In caz contrar sanctiunea este de 1000lei/sportiv.</w:t>
      </w:r>
    </w:p>
    <w:p>
      <w:pPr>
        <w:pStyle w:val="WWDefault1"/>
        <w:ind w:left="45" w:hanging="23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b) Cluburile  au obligatia sa inscrie in competitiile interne atat sportivii cit si antrenorii care urmeaza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a faca deplasarea si care vor fi vor fi validati inainte de inceperea competitiei,la sedinta tehnica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Sportivii nu pot fi asistati la masa de joc decat de un antrenor inscris si validat sau de catre un alt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sportiv-coleg inscris si   validat  sau o alta  persoana autorizata de clubul respectiv si validata.In caz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contrar arbitrul va aplica regulamentul prin scoaterea de la masa de joc a persoanei in culpa.</w:t>
      </w: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i/>
          <w:iCs/>
          <w:sz w:val="20"/>
          <w:szCs w:val="20"/>
          <w:lang w:eastAsia="hi-IN" w:bidi="hi-IN"/>
        </w:rPr>
        <w:t xml:space="preserve">  </w:t>
      </w:r>
      <w:r>
        <w:rPr>
          <w:rFonts w:cs="Cambria" w:ascii="Cambria" w:hAnsi="Cambria"/>
          <w:i/>
          <w:iCs/>
          <w:sz w:val="20"/>
          <w:szCs w:val="20"/>
        </w:rPr>
        <w:t>ART 3)  Sportivii trebuie sa aibe carnet de legitimare eliberat de FRTM La eliberarea carnetului de legitimare</w:t>
      </w:r>
    </w:p>
    <w:p>
      <w:pPr>
        <w:pStyle w:val="WWDefault1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iCs/>
          <w:sz w:val="20"/>
          <w:szCs w:val="20"/>
        </w:rPr>
        <w:t xml:space="preserve">viza medicala este valabila timp de sase luni, ulterior viza  este valabila  timp   de  sase luni de la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</w:t>
      </w:r>
      <w:r>
        <w:rPr>
          <w:rFonts w:cs="Cambria" w:ascii="Cambria" w:hAnsi="Cambria"/>
          <w:i/>
          <w:iCs/>
          <w:sz w:val="20"/>
          <w:szCs w:val="20"/>
        </w:rPr>
        <w:t xml:space="preserve">efectuarea  controlului medical .               </w:t>
      </w:r>
    </w:p>
    <w:p>
      <w:pPr>
        <w:pStyle w:val="WWDefault1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ART 4) Carnetele de legitimare vor fi prezentate la sedinta de validare ,comisiei FRTM .In cazul in care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un sportiv nu prezinta carnetul la sedinta de validare sau nu are vizele pe  carnet nu va fi admis  in concurs </w:t>
      </w:r>
    </w:p>
    <w:p>
      <w:pPr>
        <w:pStyle w:val="WWDefault1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ART 5) Intre doua meciuri succesive un sportiv are dreptul la o pauza de  5 minute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aca  un sportiv nu se prezinta la meci,dupa 5 minute arbitrul va consemna pierderea</w:t>
      </w:r>
    </w:p>
    <w:p>
      <w:pPr>
        <w:pStyle w:val="WWDefault1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meciului prin   neprezentare 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In caz de accidentare sportivul poate beneficia de o pauza ,cu aprobarea medicului si arbitrului  </w:t>
      </w:r>
    </w:p>
    <w:p>
      <w:pPr>
        <w:pStyle w:val="WWDefault1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rincipal, dar nu mai  mare de 10 minute. Daca nu mai poate continua , jocul va fi considerat  pierdut</w:t>
      </w:r>
    </w:p>
    <w:p>
      <w:pPr>
        <w:pStyle w:val="WWDefault1"/>
        <w:rPr/>
      </w:pPr>
      <w:r>
        <w:rPr>
          <w:rFonts w:cs="Cambria" w:ascii="Cambria" w:hAnsi="Cambria"/>
          <w:i/>
          <w:iCs/>
          <w:sz w:val="20"/>
          <w:szCs w:val="20"/>
        </w:rPr>
        <w:t>ART 6) Daca sunt probleme disciplinare carnetele de legitimare ale sportivilor vor fi retinute si</w:t>
      </w:r>
    </w:p>
    <w:p>
      <w:pPr>
        <w:pStyle w:val="WWDefault1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sz w:val="20"/>
          <w:szCs w:val="20"/>
        </w:rPr>
        <w:t>predate comisiei  de disciplina a FRTM impreuna cu raportul intocmit de arbitru.</w:t>
      </w:r>
    </w:p>
    <w:p>
      <w:pPr>
        <w:pStyle w:val="WWDefault1"/>
        <w:rPr/>
      </w:pPr>
      <w:r>
        <w:rPr>
          <w:rFonts w:cs="Cambria" w:ascii="Cambria" w:hAnsi="Cambria"/>
          <w:i/>
          <w:iCs/>
          <w:sz w:val="20"/>
          <w:szCs w:val="20"/>
        </w:rPr>
        <w:t xml:space="preserve">ART 7) Antrenorii sunt obligati sa fie in echipament sportiv. In caz contrar li se va interzice </w:t>
      </w:r>
    </w:p>
    <w:p>
      <w:pPr>
        <w:pStyle w:val="Normal"/>
        <w:spacing w:lineRule="atLeast" w:line="100" w:before="0" w:after="0"/>
        <w:rPr>
          <w:rFonts w:ascii="Cambria" w:hAnsi="Cambria" w:eastAsia="Times-Roman;Times New Roman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</w:t>
      </w:r>
      <w:r>
        <w:rPr>
          <w:rFonts w:cs="Cambria" w:ascii="Cambria" w:hAnsi="Cambria"/>
          <w:i/>
          <w:iCs/>
          <w:sz w:val="20"/>
          <w:szCs w:val="20"/>
        </w:rPr>
        <w:t>prezenta in spatial de concurs</w:t>
      </w:r>
    </w:p>
    <w:p>
      <w:pPr>
        <w:pStyle w:val="Normal"/>
        <w:spacing w:lineRule="atLeast" w:line="200" w:before="0" w:after="0"/>
        <w:rPr>
          <w:rFonts w:ascii="Cambria" w:hAnsi="Cambria" w:eastAsia="Times-Roman;Times New Roman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-Roman;Times New Roman"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</w:t>
      </w:r>
      <w:r>
        <w:rPr>
          <w:rFonts w:eastAsia="Times-Roman;Times New Roman" w:cs="Cambria" w:ascii="Cambria" w:hAnsi="Cambria"/>
          <w:b/>
          <w:bCs/>
          <w:i/>
          <w:iCs/>
          <w:color w:val="000000"/>
          <w:sz w:val="20"/>
          <w:szCs w:val="20"/>
        </w:rPr>
        <w:t>CAP 4      CONDITII DE JOC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RT. 1)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) Competitia  se va desfasura intr-o sala cu minimum 8 mese, omologata de  FRTM. Podeaua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trebuie sa fie  din  scandura , parchet sau material sintetic.Nu este permisa sala cu ciment pe jos.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b) Spatiul de joc va avea  dimensiuni adecvate salii. Mantinelele, mesele, fileele,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scorerele,mesele de  arbitraj,   suportii pt  prosoape,mingile (trei stele) trebuie sa fie  conform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tandardelor FRTM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c) Sala trebuie sa dispuna de vestiare, lumina sa fie corespunzatoare si ferestrele   acoperite</w:t>
      </w:r>
    </w:p>
    <w:p>
      <w:pPr>
        <w:pStyle w:val="WWDefault1"/>
        <w:tabs>
          <w:tab w:val="clear" w:pos="709"/>
          <w:tab w:val="left" w:pos="1380" w:leader="none"/>
        </w:tabs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eficient</w:t>
      </w:r>
    </w:p>
    <w:p>
      <w:pPr>
        <w:pStyle w:val="WWDefault1"/>
        <w:tabs>
          <w:tab w:val="clear" w:pos="709"/>
          <w:tab w:val="left" w:pos="1380" w:leader="none"/>
        </w:tabs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2) Arbitrii desemnati sa conduca partidele  au obligatia sa verifice echipamentul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bookmarkStart w:id="0" w:name="__DdeLink__2_3542479461"/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In cazul in care sportivii  au echipamentul identic(model si culoare)unul din ei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trebuie sa il   schimbe.   Daca nu  se ajunge la intelegere  se procedeaza la tragere la sorti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upa tragerea la  sorti sportivul  care pierde refuza schimbarea echipamentului va pierde  meciul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3) Arbitrii desemnati sa conduca partidele  au obligatia sa verifice paletele   sportivilor si sa ia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masuri  de interzicere a celor care nu sunt aprobate de ITTF. Sportivii care refuza sa schimbe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aletele neomologate vor pierde meciul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4) Este interzisa participarea sportivilor  care nu sunt echipati corespunzator(tricou,sort, tenisi,</w:t>
      </w:r>
    </w:p>
    <w:p>
      <w:pPr>
        <w:pStyle w:val="WWDefault1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upa caz trening).</w:t>
      </w:r>
    </w:p>
    <w:p>
      <w:pPr>
        <w:pStyle w:val="WWDefault1"/>
        <w:rPr/>
      </w:pPr>
      <w:r>
        <w:rPr>
          <w:rFonts w:eastAsia="Cambria" w:cs="Cambria" w:ascii="Cambria" w:hAnsi="Cambria"/>
          <w:b/>
          <w:i/>
          <w:iCs/>
          <w:color w:val="000000"/>
          <w:sz w:val="20"/>
          <w:szCs w:val="20"/>
        </w:rPr>
        <w:t xml:space="preserve">     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</w:t>
      </w:r>
      <w:bookmarkEnd w:id="0"/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CAP 5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ISTEM DE DESFASURARE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irectorul competitiei poate lua orice masura   organizatorica care sa asigure buna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esfasurare a competitiei.</w:t>
      </w:r>
    </w:p>
    <w:p>
      <w:pPr>
        <w:pStyle w:val="WWDefault1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RT 1) Toate meciurile din grupe si de pe tabloul eliminatoriu se vor desfasura dupa  sistemul trei seturi </w:t>
      </w:r>
    </w:p>
    <w:p>
      <w:pPr>
        <w:pStyle w:val="WWDefault"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cistigate din cinci.</w:t>
      </w:r>
    </w:p>
    <w:p>
      <w:pPr>
        <w:pStyle w:val="WWDefault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2) Cei 16 sportivi vor fi impartiti in 4 grupe de cate 4 sportivi  dupa sistemul sarpe tinind</w:t>
      </w:r>
    </w:p>
    <w:p>
      <w:pPr>
        <w:pStyle w:val="WWDefault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eama de locurile ocupate in clasamentul  la zi al categoriei seniori .</w:t>
      </w:r>
    </w:p>
    <w:p>
      <w:pPr>
        <w:pStyle w:val="WW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3) Dupa stabilirea locurilor in grupe sportivii vor fi  pozitionati pe un tablou eliminatoriu de 8</w:t>
      </w:r>
    </w:p>
    <w:p>
      <w:pPr>
        <w:pStyle w:val="WWDefault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upa urmatorul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istem</w:t>
      </w:r>
    </w:p>
    <w:p>
      <w:pPr>
        <w:pStyle w:val="WW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Locul 1 in grupa 1 este favoritul 1 si va fi pozitionat pe pozitia 1</w:t>
      </w:r>
    </w:p>
    <w:p>
      <w:pPr>
        <w:pStyle w:val="WW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Locul 1 in grupa 2 este favoritul 2 si va fi pozitionat pe pozitia 8</w:t>
      </w:r>
    </w:p>
    <w:p>
      <w:pPr>
        <w:pStyle w:val="WWDefault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Locul 1in grupa 3 este favoritul  3 si locul 1 in grupa 4 este favoritul 4.</w:t>
      </w:r>
    </w:p>
    <w:p>
      <w:pPr>
        <w:pStyle w:val="WWDefault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RT 4) Favoritii 3 si 4 sunt trasi la sorti daca </w:t>
      </w:r>
    </w:p>
    <w:p>
      <w:pPr>
        <w:pStyle w:val="WWDefault1"/>
        <w:rPr/>
      </w:pPr>
      <w:r>
        <w:rPr>
          <w:rFonts w:eastAsia="Cambria" w:cs="Cambria" w:ascii="Cambria" w:hAnsi="Cambria"/>
          <w:iCs/>
          <w:color w:val="000000"/>
          <w:sz w:val="20"/>
          <w:szCs w:val="20"/>
        </w:rPr>
        <w:t xml:space="preserve">    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a) nici unul dintre ei  nu face parte din acelasi club cu unul din primii 2 favoriti.  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b) ambii fac parte din acelasi club cu unul din primii doi favoriti .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5) Daca  numai unul din  favoritii 3 sau  4 face parte din acelasi club cu unul din  favoriti 1sau 2 atunci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isi schimba  pozitiile intre ei.               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 6) Locurile 2 din cele 4 serii vor fi trase la sorti  tinindu-se cont pe cat posibil sa nu fie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in  aceeasi serie  si acelasi club .</w:t>
      </w:r>
    </w:p>
    <w:p>
      <w:pPr>
        <w:pStyle w:val="WWDefault1"/>
        <w:spacing w:lineRule="atLeast" w:line="200"/>
        <w:rPr>
          <w:rFonts w:ascii="Cambria" w:hAnsi="Cambria" w:eastAsia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</w:t>
      </w:r>
    </w:p>
    <w:p>
      <w:pPr>
        <w:pStyle w:val="WWDefault1"/>
        <w:spacing w:lineRule="atLeast" w:line="200"/>
        <w:rPr>
          <w:rFonts w:ascii="Cambria" w:hAnsi="Cambria" w:eastAsia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</w:t>
      </w:r>
    </w:p>
    <w:p>
      <w:pPr>
        <w:pStyle w:val="WWDefault1"/>
        <w:spacing w:lineRule="atLeast" w:line="200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CAP 6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TABILIREA REZULTATELOR</w:t>
      </w:r>
    </w:p>
    <w:p>
      <w:pPr>
        <w:pStyle w:val="WWDefault1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RT1) In serii se vor acorda urmatoarele puncte pentru fiecare partida: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2 (doua) puncte pentru meci castigat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1 (unu) punct pentru meci pierdut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0 (zero) puncte pentru neprezentare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2) Clasamentul sportivilor in fiecare grupa va fi stabilit prin aditiune de puncte. Sportivul  care a  acumulat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cel mai mare  numar de puncte va fi clasat pe primul loc.In ordin  descresanda a punctelor acumulate se vor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tabili toate  celelalte locuri din clasament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3) In grupe daca un sportiv nu se prezinta la un meci va fi penalizat si nu va primi nici un punct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Daca situatia se repeta si la al doilea meci,sportivul va fi exclus din concurs iar clasamentul actualizat prin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nularea tuturor meciurilor disputate de  sportivul respectiv pana  atunci si deci si a punctelor accumulate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4) Pe tabloul eliminatoriu un sportiv care nu se prezinta la meci este eliminat din concurs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5) In cazul in care doi sportivi se afla  la egalitate se va lua in calcul victoria directa.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6) In cazul in care trei sau mai multi sportivi se afla la egalitate se vor lua in calcul victoriile  dintre ei si daca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egalitatea se mentine se vor lua in calcul in ordine :</w:t>
      </w:r>
    </w:p>
    <w:p>
      <w:pPr>
        <w:pStyle w:val="WWDefault1"/>
        <w:tabs>
          <w:tab w:val="clear" w:pos="709"/>
          <w:tab w:val="left" w:pos="0" w:leader="none"/>
        </w:tabs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1) set-averajul dintre ei        Ex     nr victorii = 2  </w:t>
      </w:r>
    </w:p>
    <w:p>
      <w:pPr>
        <w:pStyle w:val="WWDefault1"/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set-av 7-6 loc I</w:t>
      </w:r>
    </w:p>
    <w:p>
      <w:pPr>
        <w:pStyle w:val="WWDefault1"/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6-6 loc II</w:t>
      </w:r>
    </w:p>
    <w:p>
      <w:pPr>
        <w:pStyle w:val="WWDefault1"/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6-7 loc III)</w:t>
      </w:r>
    </w:p>
    <w:p>
      <w:pPr>
        <w:pStyle w:val="WWDefault1"/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La set-veraj egal toti trei (6-6) se calculeaza punct-averajul.</w:t>
      </w:r>
    </w:p>
    <w:p>
      <w:pPr>
        <w:pStyle w:val="WWDefault1"/>
        <w:tabs>
          <w:tab w:val="clear" w:pos="709"/>
          <w:tab w:val="left" w:pos="0" w:leader="none"/>
        </w:tabs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2) punct-averajul dintre ei    Ex.         </w:t>
      </w:r>
    </w:p>
    <w:p>
      <w:pPr>
        <w:pStyle w:val="WWDefault1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40-35 loc I</w:t>
      </w:r>
    </w:p>
    <w:p>
      <w:pPr>
        <w:pStyle w:val="WWDefault1"/>
        <w:tabs>
          <w:tab w:val="clear" w:pos="709"/>
          <w:tab w:val="left" w:pos="0" w:leader="none"/>
        </w:tabs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37-37 loc II </w:t>
      </w:r>
    </w:p>
    <w:p>
      <w:pPr>
        <w:pStyle w:val="WWDefault1"/>
        <w:tabs>
          <w:tab w:val="clear" w:pos="709"/>
          <w:tab w:val="left" w:pos="0" w:leader="none"/>
        </w:tabs>
        <w:ind w:left="150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38-41 loc III)</w:t>
      </w:r>
    </w:p>
    <w:p>
      <w:pPr>
        <w:pStyle w:val="WWDefault1"/>
        <w:spacing w:lineRule="atLeast" w:line="200"/>
        <w:ind w:left="114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La punct –averaj egal intre toti trei se trage la sorti.   </w:t>
      </w:r>
    </w:p>
    <w:p>
      <w:pPr>
        <w:pStyle w:val="WWDefault1"/>
        <w:spacing w:lineRule="atLeast" w:line="20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7) In situatiile in care avem diferenta intre seturi egala (ex. +1  ; 6-5 si 5-4) si nu este egalitate perfecta 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(6-5 cu 6-5) atunci diferentierea se face prin impartire (ex. 6:5=1.20 si 5:4=1.25) coeficientul mai mare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avand castig de cauza.</w:t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WWDefault1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>CAP 7    TITLURI SI PREMII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sz w:val="20"/>
          <w:szCs w:val="20"/>
        </w:rPr>
        <w:t>ART 1) Sportivii  clasati pe locul 1 atat la masculin cat si la feminin vor  fi premiati cu  medalii ,cupe si diplome.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sz w:val="20"/>
          <w:szCs w:val="20"/>
        </w:rPr>
        <w:t>ART 2) Sportivii  clasati pe locul 2 atat la masculin cat si la feminin vor fi premiati cu  medalii  si diplome.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sz w:val="20"/>
          <w:szCs w:val="20"/>
        </w:rPr>
        <w:t xml:space="preserve">ART 3) Sportivii  clasati pe locurile  3 atat la masculin cat si la feminin </w:t>
      </w:r>
      <w:r>
        <w:rPr>
          <w:rFonts w:cs="Cambria" w:ascii="Cambria" w:hAnsi="Cambria"/>
          <w:bCs/>
          <w:i/>
          <w:iCs/>
          <w:sz w:val="20"/>
          <w:szCs w:val="20"/>
        </w:rPr>
        <w:t>(semifinalisti)</w:t>
      </w:r>
      <w:r>
        <w:rPr>
          <w:rFonts w:cs="Cambria" w:ascii="Cambria" w:hAnsi="Cambria"/>
          <w:i/>
          <w:iCs/>
          <w:sz w:val="20"/>
          <w:szCs w:val="20"/>
        </w:rPr>
        <w:t xml:space="preserve">vor fi premiat cu 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iCs/>
          <w:sz w:val="20"/>
          <w:szCs w:val="20"/>
        </w:rPr>
        <w:t>cu medalii si diplome .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</w:t>
      </w:r>
      <w:r>
        <w:rPr>
          <w:rFonts w:cs="Cambria" w:ascii="Cambria" w:hAnsi="Cambria"/>
          <w:i/>
          <w:iCs/>
          <w:sz w:val="20"/>
          <w:szCs w:val="20"/>
        </w:rPr>
        <w:t>ART 4)  Sportivii care se claseaza pe locurile 1-3 sunt obligati sa participe la festivitatea de premiere.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iCs/>
          <w:sz w:val="20"/>
          <w:szCs w:val="20"/>
        </w:rPr>
        <w:t>In caz contrar  vor fi sanctionati cu amenda de 1000 lei.</w:t>
      </w:r>
    </w:p>
    <w:p>
      <w:pPr>
        <w:pStyle w:val="WWDefault1"/>
        <w:rPr/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</w:t>
      </w: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</w:t>
      </w:r>
    </w:p>
    <w:p>
      <w:pPr>
        <w:pStyle w:val="WWDefault1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         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CAP 8 CONDITII   ADMINISTRATIVE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Toate cheltuielile  de organizare  legate de masa ,cazarea,transportul  oficialilor FRTM 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recum si plata baremului pentru acestia , pentru arbitri si pentru ambulanta  vor fi asigurate  de clubul sportiv</w:t>
      </w:r>
    </w:p>
    <w:p>
      <w:pPr>
        <w:pStyle w:val="Normal"/>
        <w:spacing w:lineRule="atLeast" w:line="100" w:before="0" w:after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              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desemnat sa organizeze concursul si de FRTM</w:t>
      </w:r>
    </w:p>
    <w:sectPr>
      <w:type w:val="nextPage"/>
      <w:pgSz w:w="11906" w:h="16838"/>
      <w:pgMar w:left="408" w:right="5" w:gutter="0" w:header="0" w:top="11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efaultParagraphFont111">
    <w:name w:val="WW-Default Paragraph Font111"/>
    <w:qFormat/>
    <w:rPr/>
  </w:style>
  <w:style w:type="character" w:styleId="Appleconvertedspace">
    <w:name w:val="apple-converted-space"/>
    <w:basedOn w:val="WWDefaultParagraphFont111"/>
    <w:qFormat/>
    <w:rPr/>
  </w:style>
  <w:style w:type="character" w:styleId="NumberingSymbols">
    <w:name w:val="Numbering Symbols"/>
    <w:qFormat/>
    <w:rPr/>
  </w:style>
  <w:style w:type="character" w:styleId="WWDefaultParagraphFont11111111">
    <w:name w:val="WW-Default Paragraph Font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WWDefault"/>
    <w:qFormat/>
    <w:pPr>
      <w:spacing w:before="120" w:after="120"/>
    </w:pPr>
    <w:rPr>
      <w:rFonts w:eastAsia="Times New Roman"/>
      <w:i/>
      <w:iCs/>
    </w:rPr>
  </w:style>
  <w:style w:type="paragraph" w:styleId="Index">
    <w:name w:val="Index"/>
    <w:basedOn w:val="WWDefault"/>
    <w:qFormat/>
    <w:pPr/>
    <w:rPr>
      <w:rFonts w:eastAsia="Times New Roman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WWcaption">
    <w:name w:val="WW-caption"/>
    <w:basedOn w:val="WWDefault"/>
    <w:qFormat/>
    <w:pPr>
      <w:spacing w:before="120" w:after="120"/>
    </w:pPr>
    <w:rPr>
      <w:rFonts w:eastAsia="Times New Roman"/>
      <w:i/>
      <w:iCs/>
    </w:rPr>
  </w:style>
  <w:style w:type="paragraph" w:styleId="WWcaption1">
    <w:name w:val="WW-caption1"/>
    <w:basedOn w:val="WWDefault"/>
    <w:qFormat/>
    <w:pPr>
      <w:spacing w:before="120" w:after="120"/>
    </w:pPr>
    <w:rPr>
      <w:rFonts w:eastAsia="Times New Roman"/>
      <w:i/>
      <w:iCs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3:00Z</dcterms:created>
  <dc:creator>Nick</dc:creator>
  <dc:description/>
  <cp:keywords/>
  <dc:language>en-US</dc:language>
  <cp:lastModifiedBy>stelica</cp:lastModifiedBy>
  <cp:lastPrinted>2014-08-27T14:17:00Z</cp:lastPrinted>
  <dcterms:modified xsi:type="dcterms:W3CDTF">2021-08-23T09:14:00Z</dcterms:modified>
  <cp:revision>3</cp:revision>
  <dc:subject/>
  <dc:title>REGULAMENT</dc:title>
</cp:coreProperties>
</file>