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</w:t>
      </w:r>
      <w:r>
        <w:rPr>
          <w:b/>
        </w:rPr>
        <w:t xml:space="preserve">CUPA ROMANIEI SENIORI SI TINERET din perioada 11-13 noiembrie 2022 DUMBRAVITA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PA ROMANIEI SENIORI -11-12 NOIEMBRIE 20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A ROMANIEI TINERET – 12-13 NOIEMBRIE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10-24T13:59:00Z</dcterms:modified>
  <cp:revision>5</cp:revision>
  <dc:subject/>
  <dc:title/>
</cp:coreProperties>
</file>