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DECLARAT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ubsemnatul...................................................................................................       declar pe propria raspundere ca, in sezonul 2022 – 2023, activez ca sportiv la urmatoarele cluburi in campionatele pe echip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ecizez ca in afara de aceste cluburi nu evoluez in cadrul niciunei alte structuri sportive in cadrul campionatelor pe echipe din tara si din strainat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portiv</w:t>
        <w:tab/>
        <w:tab/>
        <w:tab/>
        <w:tab/>
        <w:tab/>
        <w:tab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2:00Z</dcterms:created>
  <dc:creator>Cristi</dc:creator>
  <dc:description/>
  <dc:language>en-US</dc:language>
  <cp:lastModifiedBy>aura bordei</cp:lastModifiedBy>
  <cp:lastPrinted>2019-09-18T11:59:00Z</cp:lastPrinted>
  <dcterms:modified xsi:type="dcterms:W3CDTF">2020-10-07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