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... cu sediul in localitatea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Jud…………………………….................va rugam prin prezenta sa inscrieti in concursul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CAMPIONAT NATIONAL ECHIPE JUN.U11 / 28 – 29.06.2023 CAMPULUNG</w:t>
      </w:r>
      <w:r>
        <w:rPr/>
        <w:t xml:space="preserve"> - urmatoarele echipe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/>
        <w:t>MASCULIN                                                           FEMININ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1                                                                   ECHIPA 1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2                                                                   ECHIPA 2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3                                                                   ECHIPA 3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4                                                                  ECHIPA 4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ntrenor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emnatura                                                                          Presedint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sem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S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Times New Roman" w:cs="Times New Roman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7:00Z</dcterms:created>
  <dc:creator/>
  <dc:description/>
  <cp:keywords/>
  <dc:language>en-US</dc:language>
  <cp:lastModifiedBy>Stelica</cp:lastModifiedBy>
  <dcterms:modified xsi:type="dcterms:W3CDTF">2023-06-17T15:30:00Z</dcterms:modified>
  <cp:revision>9</cp:revision>
  <dc:subject/>
  <dc:title/>
</cp:coreProperties>
</file>