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Numar inregistrare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>CATR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FEDERATIA  ROMANA DE TENIS DE M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lubul  Sportiv……………………........ cu sediul in localitatea……………………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Jud…………………………….................va rugam prin prezenta sa inscrieti in concursul 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b/>
          <w:bCs/>
        </w:rPr>
        <w:t>CAMPIONAT NATIONAL ECHIPE JUN.U15 / 5-6 APRILIE 2023 BISTRITA</w:t>
      </w:r>
      <w:r>
        <w:rPr/>
        <w:t xml:space="preserve"> - urmatoarele echipe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</w:rPr>
        <w:t xml:space="preserve">  </w:t>
      </w:r>
      <w:r>
        <w:rPr/>
        <w:t>MASCULIN                                                           FEMININ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ECHIPA 1                                                                   ECHIPA 1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                              An nastere      Nume si prenume                                   An nastere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.………………………….................. . ..........         1………………………..……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………………………….................... . ..........         2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3………………………….................... . ..........         3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4……………………………................ . ..........         4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5…………………………….................  ..........         5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ECHIPA 2                                                                   ECHIPA 2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                              An nastere      Nume si prenume                                   An nastere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.………………………….................. . ..........         1………………………..……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………………………….................... . ..........         2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3………………………….................... . ..........         3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4……………………………................ . ..........         4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5…………………………….................  ..........         5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ECHIPA 3                                                                   ECHIPA 3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                              An nastere      Nume si prenume                                   An nastere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.………………………….................. . ..........         1………………………..……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………………………….................... . ..........         2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3………………………….................... . ..........         3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4……………………………................ . ..........         4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5…………………………….................  ..........         5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ECHIPA 4                                                                  ECHIPA 4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                              An nastere      Nume si prenume                                   An nastere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.………………………….................. . ..........         1………………………..……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………………………….................... . ..........         2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3………………………….................... . ..........         3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4……………………………................ . ..........         4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5…………………………….................  ..........         5……………………………...................  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Antrenor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………………………….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semnatura                                                                          Presedinte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Nume si prenume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semna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LS                                                           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ab/>
        <w:t xml:space="preserve">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57:00Z</dcterms:created>
  <dc:creator/>
  <dc:description/>
  <cp:keywords/>
  <dc:language>en-US</dc:language>
  <cp:lastModifiedBy>asus</cp:lastModifiedBy>
  <dcterms:modified xsi:type="dcterms:W3CDTF">2023-03-17T12:28:00Z</dcterms:modified>
  <cp:revision>8</cp:revision>
  <dc:subject/>
  <dc:title/>
</cp:coreProperties>
</file>