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lubul  Sportiv…………………….....……………………........ va rugam prin prezenta sa inscrieti in concursul  </w:t>
      </w:r>
      <w:r>
        <w:rPr>
          <w:b/>
        </w:rPr>
        <w:t xml:space="preserve">CUPA ROMANIEI SENIORI  si  TINERET  din perioada 27 – 29 OCTOMBRIE  2023  -DUMBRAVITA 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PA ROMANIEI  SENIORI  -   27 – 28 OCTOMBRIE   202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PA ROMANIEI  TINERET –   28 – 29 OCTOMBRIE 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3-10-03T09:40:00Z</dcterms:modified>
  <cp:revision>11</cp:revision>
  <dc:subject/>
  <dc:title/>
</cp:coreProperties>
</file>