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lubul  Sportiv…………………….....……………………........ va rugam prin prezenta sa inscrieti in concursul  </w:t>
      </w:r>
      <w:r>
        <w:rPr>
          <w:b/>
        </w:rPr>
        <w:t xml:space="preserve">CUPA ROMANIEI JUNIORI U 15  si   JUNIORI  U 19  din perioada                  10 – 12 MARTIE   2023  - IZVORANI   </w:t>
      </w:r>
      <w:r>
        <w:rPr/>
        <w:t xml:space="preserve"> urmatorii spor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UPA ROMANIEI  JUN.  U 15  -  10 – 11  MARTIE  202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UPA ROMANIEI  JUN.  U 19 –   11 – 12  MARTIE 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 MASCULIN                                                        SIMPLU  FEMININ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Stelica</cp:lastModifiedBy>
  <dcterms:modified xsi:type="dcterms:W3CDTF">2023-02-13T10:33:00Z</dcterms:modified>
  <cp:revision>10</cp:revision>
  <dc:subject/>
  <dc:title/>
</cp:coreProperties>
</file>