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r inr.................../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CERERE DE INSCR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Clubul Sportiv …...........................................................din localitatea...........................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judetul................................va roaga sa inscrieti la concursul de calificare pentru Div 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care va avea loc la Moinesti/jud Bacau in zilele de 12-13.08.2023 si echipa (echipele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clubului no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LOTURI ECHIP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MASCULIN         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ECHIPA 1                                                                    ECHIPA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.............................................. …...                            1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.......................................................                            2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.......................................................                            3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.......................................................                            4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.......................................................                            5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6.......................................................                            6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ECHIPA 2                                                                    ECHIPA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.............................................. …...                            1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.......................................................                            2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.......................................................                            3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.......................................................                            4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.......................................................                            5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6.......................................................                            6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ECHIPA 3                                                                    ECHIPA 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.............................................. …...                            1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.......................................................                            2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.......................................................                            3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.......................................................                            4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.......................................................                            5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6.......................................................                            6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ANTREN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NUME PEN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Semnatura                                                          PRESEDINTE CLUB SPORTI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NUME PRENUM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Semnat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L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7:37Z</dcterms:created>
  <dc:creator/>
  <dc:description/>
  <dc:language>en-US</dc:language>
  <cp:lastModifiedBy/>
  <cp:revision>0</cp:revision>
  <dc:subject/>
  <dc:title/>
</cp:coreProperties>
</file>