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 xml:space="preserve">PALETA DE ARGINT –din perioada 16-18   iunie 2023 in localitatea BUZAU  </w:t>
      </w:r>
      <w:r>
        <w:rPr/>
        <w:t xml:space="preserve">  urmatorii spor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3-05-18T16:15:00Z</dcterms:modified>
  <cp:revision>11</cp:revision>
  <dc:subject/>
  <dc:title/>
</cp:coreProperties>
</file>