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…</w:t>
      </w:r>
      <w:r>
        <w:rPr>
          <w:lang w:val="en-US"/>
        </w:rPr>
        <w:t>……..</w:t>
      </w:r>
      <w:r>
        <w:rPr/>
        <w:t xml:space="preserve">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CAMPIONAT NATIONAL ECHIPE </w:t>
      </w:r>
      <w:r>
        <w:rPr>
          <w:b/>
          <w:bCs/>
          <w:lang w:val="en-US"/>
        </w:rPr>
        <w:t xml:space="preserve">SENIORI DIV </w:t>
      </w:r>
      <w:r>
        <w:rPr>
          <w:b/>
          <w:bCs/>
        </w:rPr>
        <w:t xml:space="preserve">...........................     </w:t>
      </w:r>
      <w:r>
        <w:rPr/>
        <w:t xml:space="preserve"> urmatoarele echipe :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.……………………………………… ……..         6………………………………………... 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………………………….................... . ..........        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……………………………................ . ..........       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…………………………….................  ..........        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……………………………...................  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.……………………………………… ……..        10………………………………………...  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.……………………………………… ……..         6………………………………………... 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………………………….................... . ..........        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……………………………................ . ..........       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…………………………….................  ..........        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……………………………...................  ......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……………………………………  ……      10…………………………………….. …….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.……………………………………… ……..         6………………………………………... 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………………………….................... . ..........        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……………………………................ . ..........       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…………………………….................  ..........        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……………………………...................  ......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……………………………………  ……      10…………………………………….. 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ind w:left="4400" w:hanging="44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.  semnatura                                                     </w:t>
      </w:r>
    </w:p>
    <w:p>
      <w:pPr>
        <w:pStyle w:val="Normal"/>
        <w:ind w:left="4400" w:hanging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0" w:hanging="44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 xml:space="preserve">                                            Nume si prenume.................................... 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>FRTM 02</dc:creator>
  <dc:description/>
  <dc:language>en-US</dc:language>
  <cp:lastModifiedBy>FRTM 02</cp:lastModifiedBy>
  <dcterms:modified xsi:type="dcterms:W3CDTF">2023-09-12T09:27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28794F44045FC89B94EBBF0108C30_13</vt:lpwstr>
  </property>
  <property fmtid="{D5CDD505-2E9C-101B-9397-08002B2CF9AE}" pid="3" name="KSOProductBuildVer">
    <vt:lpwstr>1033-12.2.0.13201</vt:lpwstr>
  </property>
</Properties>
</file>