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Nr inr.................../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CERERE DE INSCR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Clubul Sportiv …...........................................................din localitatea...........................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judetul................................va roaga sa inscrieti la CAMPIONATUL NATIONA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SUPERLIGA MASCULIN SI FEMININ echipele clubului nostru dupa cum urmeaz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LOTURI ECHIP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MASCULIN         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ECHIPA                                                                    ECHI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1.................................................. an nastere.. …...      1.......................................................an nastere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2..................................................                                 2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3..................................................                                 3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4..................................................                                 4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..................................................                                 5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6..................................................                                 6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7..................................................                                 7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8..................................................                                 8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9..................................................                                 9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0..................................................                               10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ANTREN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NUME PEN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Semnatura                                                          PRESEDINTE CLUB SPORTI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NUME PRENUM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Semnat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LS</w:t>
      </w:r>
    </w:p>
    <w:sectPr>
      <w:type w:val="nextPage"/>
      <w:pgSz w:w="12240" w:h="15840"/>
      <w:pgMar w:left="533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Contents">
    <w:name w:val="List Contents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7:05:37Z</dcterms:created>
  <dc:creator/>
  <dc:description/>
  <dc:language>en-US</dc:language>
  <cp:lastModifiedBy/>
  <cp:revision>0</cp:revision>
  <dc:subject/>
  <dc:title/>
</cp:coreProperties>
</file>