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IN ATENTIA CLUBURILOR AFILIATE  LA FRTM</w:t>
        <w:br/>
        <w:br/>
        <w:t xml:space="preserve">     In urma hotaririi Consiliului Director al FRTM din data de</w:t>
      </w:r>
      <w:r>
        <w:rPr>
          <w:sz w:val="32"/>
          <w:szCs w:val="32"/>
          <w:lang w:val="en-US"/>
        </w:rPr>
        <w:t xml:space="preserve"> 05.07.2023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va reamintim ca perioada de transfer este intre 15 – 31Iulie (data postei )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Acte necesare 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1 DEZLEGARE DE LA CS DE LA CARE SE PLEACA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2 CERERE DE TRANSFER DE LA CS LA CARE SE PLEACA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3 CARNETUL DE LEGITIMATIE ( pentru operarea transferului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4 DOVADA PLATII TRASFERULUI (inainte de achitareva rog sa sunati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la tel 0728302088 sau 0722346872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Tipurile de dezlegare si de cereri vor fi afisate mai mai 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765" w:right="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21:03Z</dcterms:created>
  <dc:creator>FRTM 02</dc:creator>
  <dc:description/>
  <dc:language>en-US</dc:language>
  <cp:lastModifiedBy>FRTM 02</cp:lastModifiedBy>
  <dcterms:modified xsi:type="dcterms:W3CDTF">2023-07-06T07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0B039F8B4880A5E440AC28DAAA73</vt:lpwstr>
  </property>
  <property fmtid="{D5CDD505-2E9C-101B-9397-08002B2CF9AE}" pid="3" name="KSOProductBuildVer">
    <vt:lpwstr>1033-11.2.0.11537</vt:lpwstr>
  </property>
</Properties>
</file>