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va rugam prin prezenta sa inscrieti in concursul  </w:t>
      </w:r>
      <w:r>
        <w:rPr>
          <w:b/>
        </w:rPr>
        <w:t>CAMPIONAT NATIONAL INDIVIDUAL</w:t>
      </w:r>
      <w:r>
        <w:rPr/>
        <w:t xml:space="preserve"> </w:t>
      </w:r>
      <w:r>
        <w:rPr>
          <w:b/>
        </w:rPr>
        <w:t xml:space="preserve">JUN.U13 – 26-28.04.2024 -ODORHEIU SECUIESC 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urmatorii sportivi 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SIMPLU MASCULIN                                                     SIMP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 nastere      Nume si prenume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 ....... ..........         1………………………..…….....................  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 . ..........         2……………………………....................... 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 . ..........         3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 ....... ..........         4……………………………....................... 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  ..........         5…………………………….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 ....... ..........         6………………………..……....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 ..........         8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...... . ..........         9…………………………….......................  ..........</w:t>
      </w:r>
    </w:p>
    <w:p>
      <w:pPr>
        <w:pStyle w:val="Normal"/>
        <w:rPr/>
      </w:pPr>
      <w:r>
        <w:rPr>
          <w:sz w:val="22"/>
          <w:szCs w:val="22"/>
        </w:rPr>
        <w:t>10……………………………................. ...... ..........       10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UBLU  MASCULIN                                                        DUBLU  FEMININ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Nume si prenume                                      An nastere          Nume si prenume                                  An nast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1..…………………………......................... . ..........         1………………………..…….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2…………………………........................... . ..........         2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3…………………………........................... . ..........         3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4……………………………....................... . ..........         4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5……………………………........................  ..........         5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6..…………………………......................... . ..........         6………………………..……....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7………………………….................... ........ ..........         7……………………………....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8………………………….................... ........ ..........         8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9……………………………................ ........ ..........         9……………………………....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......................... ..........       10……………………………................... ....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DUBLU MIXT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Baiatul  va fi trecut pri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1..…………………………......................... . ..........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2…………………………........................... . ..........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3…………………………....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4……………………………....................... 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5……………………………........................ 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6..…………………………......................... . ..........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7………………………….................... ........ ..........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8………………………….................... ........ ..........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Antrenor                                                                                               Presedinte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                                    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semnatura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03:00Z</dcterms:created>
  <dc:creator>stelica</dc:creator>
  <dc:description/>
  <cp:keywords/>
  <dc:language>en-US</dc:language>
  <cp:lastModifiedBy>PC</cp:lastModifiedBy>
  <dcterms:modified xsi:type="dcterms:W3CDTF">2024-03-28T07:34:00Z</dcterms:modified>
  <cp:revision>12</cp:revision>
  <dc:subject/>
  <dc:title/>
</cp:coreProperties>
</file>