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</w:t>
      </w:r>
      <w:r>
        <w:rPr>
          <w:b/>
        </w:rPr>
        <w:t xml:space="preserve">CUPA ROMANIEI JUN.U15 si U19 din perioada 16-18 FEBRUARIE  2024 BISTRITA </w:t>
      </w:r>
      <w:r>
        <w:rPr/>
        <w:t xml:space="preserve"> urmatorii spor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PA ROMANIEI JUN. U15      -16-17 FEBRUARIE  202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UPA ROMANIEI JUN.U 19            – 17-18 FEBRUAR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 MASCULIN 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4-01-30T09:20:00Z</dcterms:modified>
  <cp:revision>7</cp:revision>
  <dc:subject/>
  <dc:title/>
</cp:coreProperties>
</file>