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lubul  Sportiv…………………….....……………………........ va rugam prin prezenta sa inscrieti in concursul  </w:t>
      </w:r>
      <w:r>
        <w:rPr>
          <w:b/>
        </w:rPr>
        <w:t xml:space="preserve">CUPA ROMANIEI JUNIORI U 11  si   JUNIORI  U 13  din perioada                  02 – 04 FEBRUARIE 2024  -ODORHEIU SECUIESC  </w:t>
      </w:r>
      <w:r>
        <w:rPr/>
        <w:t xml:space="preserve"> urmatorii spor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PA ROMANIEI  JUN.  U 11  -  02 – 03 FEBRUARIE  202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     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UPA ROMANIEI  JUN.  U 13 –   03 – 04 FEBRUARIE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 MASCULIN   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asus</cp:lastModifiedBy>
  <dcterms:modified xsi:type="dcterms:W3CDTF">2024-01-08T11:30:00Z</dcterms:modified>
  <cp:revision>11</cp:revision>
  <dc:subject/>
  <dc:title/>
</cp:coreProperties>
</file>