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/>
        <w:t xml:space="preserve">va rugam prin prezenta sa inscrieti in concursul  </w:t>
      </w:r>
      <w:r>
        <w:rPr>
          <w:b/>
        </w:rPr>
        <w:t xml:space="preserve">PALETA DE ARGINT INDIVIDUAL–din perioada 22-24  iunie 2024 in localitatea BUZAU  </w:t>
      </w:r>
      <w:r>
        <w:rPr/>
        <w:t xml:space="preserve">  urmatorii sportiv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MPLU MASCULIN                                                    SIMPLU  FEMININ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4-05-27T08:36:00Z</dcterms:modified>
  <cp:revision>15</cp:revision>
  <dc:subject/>
  <dc:title/>
</cp:coreProperties>
</file>