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Nr............./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 xml:space="preserve">CAT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rin prezenta va rugam sa  aprobati afilierea CLUBULUI SPOR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...…....................................................................................la Federatia Romana de Ten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e Masa, obligindu-ne sa respectam: STATUTUL,REGULAMENTELE,NORME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I HOTARIRILE aceste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Cererea va cuprinde sub sanctiunea nulitatii:</w:t>
      </w:r>
    </w:p>
    <w:p>
      <w:pPr>
        <w:pStyle w:val="Normal"/>
        <w:numPr>
          <w:ilvl w:val="0"/>
          <w:numId w:val="1"/>
        </w:numPr>
        <w:rPr/>
      </w:pPr>
      <w:r>
        <w:rPr/>
        <w:t>Denumirea structurii sportive...............................................................................................</w:t>
      </w:r>
    </w:p>
    <w:p>
      <w:pPr>
        <w:pStyle w:val="Normal"/>
        <w:ind w:left="765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. Sediul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- Localitatea     .............................................Judetul 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- Adresa            ........................................ 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- Nr telefon       ….............................  Adresa e-mail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- Numar de identificare fiscala.-CIF- 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- Nr de identificare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- Certificat de identitate sportiva....-CIS- (nr si data.)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- Nr registru special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Componenta organe de conducere si administra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Director (Presedinte)  ….....................................................Nr tel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Contabil sef.…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Membri…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 Culorile clubului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Data                                     Semnatura                      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NOTA:La cerere se ataseaza urmatoarele inscrisuri doveditoar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- Actul de constituire si Statutul,autentificat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- Copie hotarire judecatoreasca definitiva si irevocabila de acordare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personalitatii juridice ,incheierea prin care  s-a dispusinscrierea persoane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juridice in RegistrulAsociatiilor sau Fundatiilor,in cazul structurilor sportiv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cu personalitate juridic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- Copie legalizata a Certificatului de Identitate Sportiv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- Copie legalizata a Certificatului de inscriere in Registrul National al perso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nelor juridice,in cazul structurilor sportive persoane juridice fara scop patrimonia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- Copie legalizata a Certificatului de Inmatriculare in Registrul Comertului,in caz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Societatilor Comerciale Sportive pe Actiun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- Dovada sediulu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- Dovada Patrimoniului (cf Regulamentului de punere in aplicare a prevederil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Legii 69/2000)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7:00Z</dcterms:created>
  <dc:creator>Stelian Nicolae</dc:creator>
  <dc:description/>
  <cp:keywords/>
  <dc:language>en-US</dc:language>
  <cp:lastModifiedBy>User</cp:lastModifiedBy>
  <cp:lastPrinted>2024-01-03T14:45:00Z</cp:lastPrinted>
  <dcterms:modified xsi:type="dcterms:W3CDTF">2024-01-03T12:47:00Z</dcterms:modified>
  <cp:revision>2</cp:revision>
  <dc:subject/>
  <dc:title/>
</cp:coreProperties>
</file>