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IN ATENTIA CLUBURILOR SPOR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SCRIEREA  IN </w:t>
      </w:r>
      <w:r>
        <w:rPr>
          <w:b/>
        </w:rPr>
        <w:t>CAMPIONATUL NATIONAL SENIORI  2024-2025 A  ECHIPELOR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PARTICIPANTE IN SUPERLIGA ,DIV A SI DIV B MASCULIN SI FEMININ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E VA FACE PANA LA DATA DE  31 AUGUST 2024  INCLUS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AINTE DE TRIMITEREA CERERII DE INSCRIERE DE MAI JOS ,VA RUG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A SOLICITATI  CU CATEVA ZILE MAI DEVREME FACTURA LA TELEF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0722346872 ,0728302088 CA SA  POATA FI ACHITATA DE CLUB PRIN ANA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VADA ACHITARII SI CEREREA  SE TRIMIT APOI PE MAIL LA FR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</w:rPr>
          <w:t>office@frtmromania.ro</w:t>
        </w:r>
      </w:hyperlink>
      <w:r>
        <w:rPr/>
        <w:t xml:space="preserve"> SAU </w:t>
      </w:r>
      <w:hyperlink r:id="rId3">
        <w:r>
          <w:rPr>
            <w:rStyle w:val="InternetLink"/>
          </w:rPr>
          <w:t>stelantenismasa@yahoo.ro</w:t>
        </w:r>
      </w:hyperlink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ANA LA DATA MAI SUS MENTIONATA (31 august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CERERE INSCRIERE  IN PAG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VA MULTUMI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COMISIA DE COMPETI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ATR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FEDERATIA ROMANA DE TENIS DE M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CLUBUL SPORTIV …..............................................................cu sediul in localitate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jud..................................va rugam prin prezenta sa inscrieti  in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CAMPIONATUL NATIONAL ECHIPE SENIORI urmatoarele echip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ASCULIN                                                                 FEMIN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ECHIPA 1   DIVIZIA..................................              ECHIPA 1 DIVIZIA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ECHIPA 2   DIVIZIA..................................              ECHIPA 2  DIVIZIA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ECHIPA 3 DIVIZIA..................................               ECHIPA 3 DIVIZIA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NTREN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NUME, PRENUME..................................         PRESEDINTE C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NUME, PRENUME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SEMNATURA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EMNATURA.........................                          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rtmromania.ro" TargetMode="External"/><Relationship Id="rId3" Type="http://schemas.openxmlformats.org/officeDocument/2006/relationships/hyperlink" Target="mailto:stelantenismasa@yahoo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2:00Z</dcterms:created>
  <dc:creator/>
  <dc:description/>
  <cp:keywords/>
  <dc:language>en-US</dc:language>
  <cp:lastModifiedBy>asus</cp:lastModifiedBy>
  <dcterms:modified xsi:type="dcterms:W3CDTF">2024-07-16T09:27:00Z</dcterms:modified>
  <cp:revision>3</cp:revision>
  <dc:subject/>
  <dc:title/>
</cp:coreProperties>
</file>