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DERATIA ROMANA DE TENIS DE MA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IN ATENTIA CLUBURILOR SPOR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NSCRIEREA  IN </w:t>
      </w:r>
      <w:r>
        <w:rPr>
          <w:b/>
        </w:rPr>
        <w:t>CAMPIONATUL NATIONAL ECHIPE  SENIORI  2025-2026 A  ECHIPELOR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PARTICIPANTE IN SUPERLIGA ,DIV A SI DIV B MASCULIN SI FEMININ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SE VA FACE PANA LA DATA DE  22 AUGUST 2025  INCLUSIV,LA ADRESA DE MA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hyperlink r:id="rId2">
        <w:r>
          <w:rPr>
            <w:rStyle w:val="InternetLink"/>
          </w:rPr>
          <w:t>office@frtmromania.ro</w:t>
        </w:r>
      </w:hyperlink>
      <w:r>
        <w:rPr/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CERERE INSCRIERE  IN PAG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VA MULTUM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COMISIA DE COMPETI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ATR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FEDERATIA ROMANA DE TENIS DE MA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CLUBUL SPORTIV …..............................................................cu sediul in localitate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jud..................................va rugam prin prezenta sa inscrieti  in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CAMPIONATUL NATIONAL ECHIPE SENIORI urmatoarele echip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MASCULIN      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ECHIPA 1   DIVIZIA..................................              ECHIPA 1 DIVIZIA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UME PRENUME                   AN NASTERE       NUME PRENUME                      AN NAS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.................................................      …............          1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.................................................      …............          2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3.................................................      …............          3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4.................................................      …............          4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5.................................................      …............          5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6.................................................      …............          6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7.................................................      …............          7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8.................................................      …............          8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9.................................................      …............          9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0.................................................      …............       10.....................................................        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ECHIPA 2   DIVIZIA..................................              ECHIPA 2  DIVIZIA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UME PRENUME                   AN NASTERE       NUME PRENUME                      AN NAS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.................................................      …............          1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.................................................      …............          2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3.................................................      …............          3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4.................................................      …............          4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5.................................................      …............          5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6.................................................      …............          6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7.................................................      …............          7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8.................................................      …............          8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9.................................................      …............          9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0.................................................      …............       10.....................................................       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ECHIPA 3 DIVIZIA..................................               ECHIPA 3 DIVIZIA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UME PRENUME                   AN NASTERE       NUME PRENUME                      AN NAS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1.................................................      …............          1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2.................................................      …............          2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3.................................................      …............          3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4.................................................      …............          4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5.................................................      …............          5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6.................................................      …............          6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7.................................................      …............          7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8.................................................      …............          8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9.................................................      …............          9.....................................................       …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10.................................................      …............       10.....................................................     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ANTRENOR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NUME, PRENUME..................................         PRESEDINTE CS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NUME, PRENUME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SEMNATURA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SEMNATURA.........................                          L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rtmromani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2:00Z</dcterms:created>
  <dc:creator/>
  <dc:description/>
  <cp:keywords/>
  <dc:language>en-US</dc:language>
  <cp:lastModifiedBy>PC</cp:lastModifiedBy>
  <dcterms:modified xsi:type="dcterms:W3CDTF">2025-08-12T18:32:00Z</dcterms:modified>
  <cp:revision>9</cp:revision>
  <dc:subject/>
  <dc:title/>
</cp:coreProperties>
</file>