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IN ATENTIA CLUBURILOR SPOR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   Va rugam ca pana la data de </w:t>
      </w:r>
      <w:r>
        <w:rPr>
          <w:b/>
        </w:rPr>
        <w:t>20.01.2025</w:t>
      </w:r>
      <w:r>
        <w:rPr/>
        <w:t xml:space="preserve"> sa transmiteti prin mail la FRTM adresa (cu nr d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inregistrare,semnatura director si stampila) cu loturile echipelor participante la Campionat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natinal echipe seniori re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   Va rugam ca pana la data de </w:t>
      </w:r>
      <w:r>
        <w:rPr>
          <w:b/>
        </w:rPr>
        <w:t xml:space="preserve">01.02.2025 </w:t>
      </w:r>
      <w:r>
        <w:rPr/>
        <w:t xml:space="preserve">sa transmiteti prin mail la FRTM adresa (cu nr d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inregistrare,semnatura director si stampila) datele referitoare la club  privind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enumirea clubului sportiv asa cum este prevazut in C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dre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elef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a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irec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elef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partenenta c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IS (certificat de identitate sportiva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IF (certificat de identitate fiscal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treno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ata naster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elef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  Va rugam ca pana la data de </w:t>
      </w:r>
      <w:r>
        <w:rPr>
          <w:b/>
        </w:rPr>
        <w:t>01.02.2025</w:t>
      </w:r>
      <w:r>
        <w:rPr/>
        <w:t xml:space="preserve"> sa transmiteti prin mail la FRTM adresa (cu nr d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inregistrare,semnatura director si stampila) cu datele referitoare la sportivii si antrenori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entru care se plateste viza anuala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981"/>
        <w:gridCol w:w="1559"/>
        <w:gridCol w:w="918"/>
        <w:gridCol w:w="843"/>
        <w:gridCol w:w="810"/>
        <w:gridCol w:w="288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crt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,prenu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nasterii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teg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eri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NP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zatie anuala clu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0 le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tiv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trenor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portivi     categ  : U11,U13,U15,U19.s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ntrenori   categ : asistent.antrenor,senior,maestru ( pentru emerit se mentioneaza ac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lucru pe linga categorie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Antrenor emerit    se scrie 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primirea datelor prevazute la punctul 3, FRTM va emite FACTURA ELECTRONICA</w:t>
      </w:r>
    </w:p>
    <w:p>
      <w:pPr>
        <w:pStyle w:val="Normal"/>
        <w:rPr/>
      </w:pPr>
      <w:r>
        <w:rPr/>
        <w:t>ce va trebui achitata pana la data de 0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Comisia de competit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3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Windows User</dc:creator>
  <dc:description/>
  <cp:keywords/>
  <dc:language>en-US</dc:language>
  <cp:lastModifiedBy>Windows User</cp:lastModifiedBy>
  <dcterms:modified xsi:type="dcterms:W3CDTF">2025-01-08T13:08:00Z</dcterms:modified>
  <cp:revision>6</cp:revision>
  <dc:subject/>
  <dc:title/>
</cp:coreProperties>
</file>