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Numar inregistrare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CATR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FEDERATIA  ROMANA DE TENIS DE M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lubul  Sportiv…………………….....……………………........</w:t>
      </w:r>
    </w:p>
    <w:p>
      <w:pPr>
        <w:pStyle w:val="Normal"/>
        <w:jc w:val="both"/>
        <w:rPr/>
      </w:pPr>
      <w:r>
        <w:rPr/>
        <w:t xml:space="preserve">va rugam prin prezenta sa inscrieti in concursul  </w:t>
      </w:r>
      <w:r>
        <w:rPr>
          <w:b/>
        </w:rPr>
        <w:t xml:space="preserve">PALETA DE ARGINT INDIVIDUAL–din perioada 20 - 22  iunie 2025 in localitatea BUZAU  </w:t>
      </w:r>
      <w:r>
        <w:rPr/>
        <w:t xml:space="preserve">  urmatorii sportiv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IMPLU MASCULIN                                                    SIMPLU  FEMININ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Nume si prenume                                      An  nastere      Nume si prenume              An nast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1..………………………….................. ....... ..........         1………………………..…….....................    ..........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2………………………….......................... . ..........         2…………………………….......................  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3………………………….......................... . ..........         3…………………………….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4……………………………................ ....... ..........         4……………………………....................... 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5…………………………….......................  ..........         5…………………………….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6..………………………….................. ....... ..........         6………………………..…….....................  ..........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7………………………….................... ....... ..........         7……………………………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8………………………….................... ....... ..........         8……………………………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9……………………………...................... . ..........         9…………………………….......................  ..........</w:t>
      </w:r>
    </w:p>
    <w:p>
      <w:pPr>
        <w:pStyle w:val="Normal"/>
        <w:rPr/>
      </w:pPr>
      <w:r>
        <w:rPr>
          <w:sz w:val="22"/>
          <w:szCs w:val="22"/>
        </w:rPr>
        <w:t>10……………………………................. ...... ..........       10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Antrenor                                                                                               Presedinte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………………………….                                                                                                                         Presedinte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Nume si prenume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semnatura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ab/>
        <w:t xml:space="preserve">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03:00Z</dcterms:created>
  <dc:creator>stelica</dc:creator>
  <dc:description/>
  <cp:keywords/>
  <dc:language>en-US</dc:language>
  <cp:lastModifiedBy>PC</cp:lastModifiedBy>
  <dcterms:modified xsi:type="dcterms:W3CDTF">2025-05-22T09:34:00Z</dcterms:modified>
  <cp:revision>17</cp:revision>
  <dc:subject/>
  <dc:title/>
</cp:coreProperties>
</file>