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</w:t>
      </w:r>
      <w:r>
        <w:rPr>
          <w:b/>
        </w:rPr>
        <w:t xml:space="preserve">CUPA ROMANIEI TINERET si SENIORI din perioada 31 OCT -02 NOV.  2025 BUCURESTI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PA ROMANIEI TINERET       -31 OCTOMBRIE -01 NOIEMBRIE  202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SENIORI             – 01 -02 NOIEMBRIE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5-10-06T09:21:00Z</dcterms:modified>
  <cp:revision>9</cp:revision>
  <dc:subject/>
  <dc:title/>
</cp:coreProperties>
</file>